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UNNLAG FOR SERTIFISERING I HHT INSTA 800</w:t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el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TEF Certification har i samarbeid med referansegruppen for personsertifisering i henhold til INSTA 800 fastsatt tre alternative veier til sertifisering.</w:t>
      </w:r>
    </w:p>
    <w:p>
      <w:pPr>
        <w:pStyle w:val="Normalavsnit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knologisk Institutt </w:t>
      </w:r>
      <w:hyperlink r:id="rId2">
        <w:r>
          <w:rPr>
            <w:rStyle w:val="InternetLink"/>
            <w:rFonts w:cs="Arial" w:ascii="Arial" w:hAnsi="Arial"/>
            <w:sz w:val="20"/>
          </w:rPr>
          <w:t>www.teknologisk.no</w:t>
        </w:r>
      </w:hyperlink>
      <w:r>
        <w:rPr>
          <w:rFonts w:cs="Arial" w:ascii="Arial" w:hAnsi="Arial"/>
          <w:sz w:val="20"/>
        </w:rPr>
        <w:t xml:space="preserve"> kan kontaktes for kurs og eksamen som kan danne grunnlag for sertifisering.</w:t>
      </w:r>
    </w:p>
    <w:p>
      <w:pPr>
        <w:pStyle w:val="Normalavsnit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/>
      </w:pPr>
      <w:r>
        <w:rPr>
          <w:b/>
          <w:sz w:val="28"/>
          <w:szCs w:val="28"/>
        </w:rPr>
        <w:t>Alternativ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øker skal h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jennomført kurs og bestått eksamen hos godkjent eksaminator, o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relevant renholdsfaglig kompetanse, eller erfaring innen renhold fra forvaltning og drift av bygninger</w:t>
      </w:r>
    </w:p>
    <w:p>
      <w:pPr>
        <w:pStyle w:val="Heading3"/>
        <w:rPr>
          <w:sz w:val="28"/>
          <w:szCs w:val="28"/>
        </w:rPr>
      </w:pPr>
      <w:r>
        <w:rPr>
          <w:rFonts w:cs="Times New Roman" w:ascii="Cambria" w:hAnsi="Cambria"/>
          <w:bCs w:val="false"/>
          <w:i/>
          <w:iCs/>
          <w:color w:val="4F81BD"/>
          <w:spacing w:val="15"/>
          <w:sz w:val="28"/>
          <w:szCs w:val="28"/>
          <w:lang w:eastAsia="en-US"/>
        </w:rPr>
        <w:t>Alternativ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nativ 2 kan benyttes av søkere som ha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ått eksamen hos godkjent eksaminator, o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 vise til minst 5 års allsidig erfaring i bruk av standarden. Allsidig erfaring skal omfatte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. år; har deltatt i planlegging og gjennomføring av minst 4 kvalitetskontroller (i gjennomsnitt) basert på standardens visuelle system for kvalitetskontroll</w:t>
      </w:r>
    </w:p>
    <w:p>
      <w:pPr>
        <w:pStyle w:val="Normal"/>
        <w:ind w:firstLine="720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  <w:t>I tillegg er følgende obligatorisk for Kunnskapsnivå 4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  <w:t>I løpet av de siste 5 årene; har deltatt i planlegging og gjennomføring av minst 5 kvalitetskontroller som omfatter måling av støv på overflater eller andre relevante målemetoder i henhold til standardens tillegg D (alternativt ATP-målinger i hht DS 2451-10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mt pr. år; har utarbeidet minst ett anbudsdokument for kvalitetsstyrt renhold i henhold til INSTA 800, </w:t>
      </w:r>
      <w:r>
        <w:rPr>
          <w:rFonts w:cs="Arial" w:ascii="Arial" w:hAnsi="Arial"/>
          <w:b/>
          <w:sz w:val="20"/>
        </w:rPr>
        <w:t>alternativt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ele 5-årsperioden; hatt ansvaret for planlegging, ledelse eller oppfølging av kvalitetsstyrt renhold i henhold til INSTA 800 hos en kunde (ekstern eller intern), i én større bygning (arealgrenser vurderes individuel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illegg skal søker ha relevant renholdsfaglig kompetanse, eller erfaring innen renhold fra forvaltning og drift av bygninger</w:t>
      </w:r>
    </w:p>
    <w:p>
      <w:pPr>
        <w:pStyle w:val="Heading3"/>
        <w:rPr>
          <w:sz w:val="28"/>
          <w:szCs w:val="28"/>
        </w:rPr>
      </w:pPr>
      <w:r>
        <w:rPr>
          <w:rFonts w:cs="Times New Roman" w:ascii="Cambria" w:hAnsi="Cambria"/>
          <w:bCs w:val="false"/>
          <w:i/>
          <w:iCs/>
          <w:color w:val="4F81BD"/>
          <w:spacing w:val="15"/>
          <w:sz w:val="28"/>
          <w:szCs w:val="28"/>
          <w:lang w:eastAsia="en-US"/>
        </w:rPr>
        <w:t>Alternativ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nativ 3 kan benyttes ved vurdering av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er som har deltatt i arbeidet med siste revisjon av standarden, o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kan vise til minst 5 års allsidig erfaring i bruk av standarden. Allsidig erfaring skal omfatte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. år; har deltatt i planlegging og gjennomføring av minst 4 kvalitetskontroller (i gjennomsnitt) basert på standardens visuelle system for kvalitetskontroll</w:t>
      </w:r>
    </w:p>
    <w:p>
      <w:pPr>
        <w:pStyle w:val="Normal"/>
        <w:ind w:firstLine="720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  <w:t>I tillegg er følgende obligatorisk for Kunnskapsnivå 4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øpet av de siste 5 årene; har deltatt i planlegging og gjennomføring av minst 5 kvalitetskontroller som omfatter måling av støv på overflater eller andre relevante målemetoder i henhold til standardens tillegg D (alternativt ATP-målinger i hht DS 2451-10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mt pr. år; har utarbeidet minst ett anbudsdokument for kvalitetsstyrt renhold i henhold til INSTA 800, </w:t>
      </w:r>
      <w:r>
        <w:rPr>
          <w:rFonts w:cs="Arial" w:ascii="Arial" w:hAnsi="Arial"/>
          <w:b/>
          <w:sz w:val="20"/>
        </w:rPr>
        <w:t>alternativt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ele 5-årsperioden; hatt ansvaret for planlegging, ledelse eller oppfølging av kvalitetsstyrt renhold i henhold til INSTA 800 hos en kunde (ekstern eller intern), i én større bygning (arealgrenser vurderes individuel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illegg skal søker ha relevant renholdsfaglig kompetanse, eller erfaring innen renhold fra forvaltning og drift av bygning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avsnit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vsnitt">
    <w:name w:val="Normal avsnitt"/>
    <w:basedOn w:val="Normal"/>
    <w:qFormat/>
    <w:pPr>
      <w:ind w:firstLine="284"/>
    </w:pPr>
    <w:rPr/>
  </w:style>
  <w:style w:type="paragraph" w:styleId="Figurtabelltekst">
    <w:name w:val="Figur/tabellteks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eastAsia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426" w:hanging="0"/>
    </w:pPr>
    <w:rPr>
      <w:lang w:val="nn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nologisk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6:00Z</dcterms:created>
  <dc:creator>Steinar Nilsen</dc:creator>
  <dc:description/>
  <dc:language>en-US</dc:language>
  <cp:lastModifiedBy>Torunn Sørbekk</cp:lastModifiedBy>
  <cp:lastPrinted>2012-08-30T07:38:00Z</cp:lastPrinted>
  <dcterms:modified xsi:type="dcterms:W3CDTF">2013-03-19T13:36:00Z</dcterms:modified>
  <cp:revision>2</cp:revision>
  <dc:subject/>
  <dc:title/>
</cp:coreProperties>
</file>